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BBS DIZ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2 - Robert N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s of PCBoard have created a file format for authors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ext listing of their program within a ZIP file. The file FILE_ID.D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he standard file name used which gives the authors a chance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rief description of their file. This file is then capable of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imported into PCBoard file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thought, why can't Ultra BBS make use of this standard as well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hope was to make this part of a file upload post procedure. I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Ultra provided a hook for me to use with the filename a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being saved in a file which could be easily read,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ed ONLY if the user entered the filename and description befor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loaded. Ultra allows the user to simply upload files in batc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enter file descriptions. Because there was no "hook"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ype of activity (if someone else knows of one, please 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), I went back and re-thought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have here is my second attempt. UBBSDIZ is operated in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, scanning your files for new uploads on or after the d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BBSDIZ was last run. UBSBDIZ then scans your new uploads to see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m include the file FILE_ID.DIZ, and if so, it will proces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nd import it into your UBBS Filebase data. If FILE_ID.DIZ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, it will simply skip the file and continue processing subs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's an example of what a user entered for a upload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pher word game for Windows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re's what the description read after being processed by UBBSDI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character of the comment line (see exampl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problem with Ultra and importing the FILE_ID.DIZ file 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file has been standardized at 10 line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unately every author doesn't use all 10 lines available, but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ra can only handle 5 lines of comments, it's likely that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comment file will NOT be able to fit within Ultra's 5 line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ase, UBBSDIZ will only import 5 lines into the filebas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BBSDIZ attempts to reformat the text from FILE_ID.DIZ in ho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eezing as much information into the 5 line restriction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with this limitation, I think you'll find that the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ed will be much more informative than that which a user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ime of the upload. Maybe with the next release Ultra will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o 10 lines of file comments to accomodate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BBSDIZ will ONLY process *.ZIP files. Files with .ARC, .ARJ, etc.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will not be processed by UBBSD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hing that needs to be done is to create a fi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BBSDIZ.CFG (or edit the file that came with this progra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porate Headquarters BBS &lt;-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:\UBBS\FILES\FILEBASE.DAT &lt;-Path/Filename of your FILEBASE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:\UBBS\WORK\              &lt;-Directory you want UBBSDIZ to use for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directory while it proc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information. I suggest using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hat you use for UBBS's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3-01-92                   &lt;-Date UBBSDIZ has last processed. When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UBBSDIZ, you can set this to "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 files will be scanned, o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is to any date you so choose.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have been uploaded after this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canned for DIZ 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&lt;-Your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other requirement is that you have PKUNZIP.EX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OS path as the program will make a call to this file to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_ID.DIZ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BBSDIZ will produce a file name UBBSDIZ.LOG which is a log fil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hich have had files imported from their FILE_ID.DIZ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operating under a multi-node system, you will need to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ll nodes are down prior to running UBBSD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I have tested this program, no warrantees are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ied. You assume all risk in using this program in the event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perform as expected. Please notify me of any problems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encounter using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released as SHAREWARE. If you use it, you are 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a payment to the author. The registration fee for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0.00. Your registration will encourage me to continue to wri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additional utilities for Ultra BBS. Discount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ose who wish to register copies of my other utilities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See MAILER.TXT for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ay be contacted on my BBS, Node #1 v.32 9600 (815) 886-3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#2 2400 (815) 886-93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may also be reached on Prodigy (PNSP01A) or on RIME in the SYS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ra BBS Support conferences (User Name: Bob Neal) and messag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ME may be sent R/O -&gt;CHQ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3/01/92   First offic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